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583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5/11/2014 tarih ve 39118276-301-01/96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kdeniz Belediye Meclisi’nin 16/10/2014 tarih ve 89 sayılı kararı ile uygun görülen,  Akdeniz Belediyesi 2015 Mali Yılı Bütçes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Plan ve Bütçe Komisyonu’na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8:00Z</dcterms:created>
  <dc:creator>user</dc:creator>
  <dc:description/>
  <cp:keywords/>
  <dc:language>en-US</dc:language>
  <cp:lastModifiedBy>Aidata</cp:lastModifiedBy>
  <cp:lastPrinted>2014-11-10T16:57:00Z</cp:lastPrinted>
  <dcterms:modified xsi:type="dcterms:W3CDTF">2014-11-10T14:57:00Z</dcterms:modified>
  <cp:revision>4</cp:revision>
  <dc:subject/>
  <dc:title/>
</cp:coreProperties>
</file>